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XXIX DOMENICA T.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Le strade di Dio sono davvero infinite. Isaia ci parla del re Ciro, pagano che non conosce Dio ma diventa strumento di salvezza. 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Tra queste strade c’è anche la nostra e il mistero della salvezza che in qualche modo ci raggiunge.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San Paolo scrive ai Tessalonicesi dicendo: “</w:t>
            </w:r>
            <w:r>
              <w:rPr>
                <w:i/>
              </w:rPr>
              <w:t>Sappiamo bene, fratelli amati da Dio, che siete stati scelti da lui”</w:t>
            </w:r>
            <w:r>
              <w:rPr/>
              <w:t>. Affidiamoci all’amore misericordioso di Dio.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/>
              <w:rPr/>
            </w:pPr>
            <w:r>
              <w:rPr>
                <w:i/>
              </w:rPr>
              <w:t>Sappiano dall’oriente e dall’occidente che non c’è nulla fuori di me: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Signore, abbi pietà di noi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l’operosità della vostra fede, la fatica della vostra carità e la fermezza della vostra speranza: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Cristo, abbi pietà di noi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i/>
              </w:rPr>
              <w:t>Rendete dunque a Cesare quello che è di Cesare e a Dio quello che è di Dio: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Signore, 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Paolo ai Tessalonicesi scrive: </w:t>
            </w:r>
            <w:r>
              <w:rPr>
                <w:i/>
              </w:rPr>
              <w:t xml:space="preserve">Rendiamo sempre grazie a Dio per tutti voi, ricordandovi nelle nostre preghiere. </w:t>
            </w:r>
            <w:r>
              <w:rPr/>
              <w:t>Anche noi ci uniamo al coro delle preghiere che incessantemente sale al Padre dicendo:</w:t>
            </w:r>
          </w:p>
          <w:p>
            <w:pPr>
              <w:pStyle w:val="Normal"/>
              <w:spacing w:lineRule="auto" w:line="240" w:before="120" w:after="0"/>
              <w:ind w:left="460" w:hanging="0"/>
              <w:rPr>
                <w:b/>
                <w:b/>
              </w:rPr>
            </w:pPr>
            <w:r>
              <w:rPr>
                <w:b/>
              </w:rPr>
              <w:t>Risplenda in noi, Signore, la tua immagine.</w:t>
            </w:r>
          </w:p>
          <w:p>
            <w:pPr>
              <w:pStyle w:val="Normal"/>
              <w:spacing w:lineRule="auto" w:line="240" w:before="120" w:after="0"/>
              <w:ind w:left="4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llumina i governanti delle nazioni, i responsabili della finanza, gli uomini della politica: siano capaci di lungimiranza, equilibrio, le loro scelte siano sempre improntate alla giustizia a riguardo dei piccoli e dei deboli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llumina il papa e i vescovi: sentano forte la responsabilità cui sono chiamati, siano attenti ai segni dei tempi e ai cambiamenti sociali, rifuggano dal potere del denaro, abbiano a cuore la libertà dei figli di Di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Illumina il mondo del lavoro: coloro che con fatica si guadagnano da vivere, gli imprenditori che mettono a disposizione le loro risorse, gli autonomi e liberi professionisti: ognuno viva con onestà e contribuisca al bene comune. Preghiam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Illumina gli insegnanti e gli educatori: aiutino i giovani a una retta comprensione dei diritti e dei doveri in una società civile, li sostengano nei loro progetti, alimentino le speranze e il coraggio necessario. Preghiamo.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firstLine="72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Illumina le famiglie: non cerchino eccessi nel tenore di vita, cerchino la sobrietà e l’essenzialità, sappiano affrontare con energia l’impegno del quotidiano senza sotterfugi e scorciatoie, siano attente ai bisogni dei poveri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Risplenda in noi, Signore, la tua immagine, rendi il nostro cuore libero da desideri d’inutile grandezza e di potere, </w:t>
            </w:r>
            <w:r>
              <w:rPr>
                <w:i/>
              </w:rPr>
              <w:t xml:space="preserve"> fa crescere in noi l’operosità della fede, la fatica della carità e la fermezza della speranza nel Signore nostro Gesù Cristo.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i/>
                <w:i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/>
              <w:t>COMUNE  IX</w:t>
            </w:r>
            <w:r>
              <w:rPr>
                <w:rFonts w:eastAsia="Times New Roman" w:cs="Calibri"/>
                <w:bCs/>
                <w:lang w:eastAsia="it-IT"/>
              </w:rPr>
              <w:t xml:space="preserve"> … </w:t>
            </w:r>
            <w:r>
              <w:rPr>
                <w:i/>
              </w:rPr>
              <w:t>ma soprattutto nell’uomo, creato a tua immagine, hai impresso il segno della tua gloria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in loro hai impresso la tua immagine che la fatica della vita ha offuscato, ma le tue vie sono infinite e la tua misericordia supera ogni aspettativa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i/>
              </w:rPr>
              <w:t>Assisti i tuoi fedeli, , in loro hai impresso la tua immagine che la fatica della vita ha offuscato, ma le tue vie sono infinite e la tua misericordia supera ogni aspettativa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,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i/>
              </w:rPr>
              <w:t>Con la potenza dello Spirito Santo e con profonda convinzione</w:t>
            </w:r>
            <w:r>
              <w:rPr/>
              <w:t>, preghiamo come Gesù ci ha insegnato: PADRE NOSTR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i benedica il Signore Dio che ci ha preso per la destra, ci ha chiamato per nome e ci ha aperto i battenti delle port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Ci benedica il Signore Dio nell’operosità della fede, la fatica della carità e la fermezza della speranza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Ci benedica il Signore Dio perché a Cesare sia restituito quello che è di Cesare e a Dio quello che è di Dio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Meravigliati dell’insegnamento del Maestro,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hyperlink r:id="rId2">
        <w:r>
          <w:rPr>
            <w:rStyle w:val="InternetLink"/>
            <w:sz w:val="20"/>
            <w:szCs w:val="20"/>
          </w:rPr>
          <w:t>www.lucianocantin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ianocantin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46:00Z</dcterms:created>
  <dc:creator>don Luciano</dc:creator>
  <dc:description/>
  <cp:keywords/>
  <dc:language>en-US</dc:language>
  <cp:lastModifiedBy>don Luciano</cp:lastModifiedBy>
  <dcterms:modified xsi:type="dcterms:W3CDTF">2014-10-17T08:12:00Z</dcterms:modified>
  <cp:revision>12</cp:revision>
  <dc:subject/>
  <dc:title/>
</cp:coreProperties>
</file>